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002"/>
        <w:gridCol w:w="1843"/>
        <w:gridCol w:w="2268"/>
        <w:gridCol w:w="4645"/>
      </w:tblGrid>
      <w:tr>
        <w:trPr>
          <w:trHeight w:val="5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профсоюзов Оренбурж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32)67-41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-6/490-2024 от 06.05.20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Чирков Я.А./ _______________________/ М.П.</w:t>
            </w:r>
          </w:p>
        </w:tc>
      </w:tr>
      <w:tr>
        <w:trPr>
          <w:trHeight w:val="7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ная организация Профессионального союза  работников народного образования и нау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32) 31-91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4-6/829-2024 от 31.10.20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лабоспицкая М.В. _____________________/ М.П.</w:t>
            </w:r>
          </w:p>
        </w:tc>
      </w:tr>
    </w:tbl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дседателю Оренбургской областной организации 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ого союза работников народного образования 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уки Российской Федерации 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абоспицкой М.В.                                                                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>Тел: ______________________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>E-mail ____________________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а профсоюза на санаторно-курортное лечение и отдых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ab/>
        <w:t>Прошу предоставить мне и членам моей семьи профсоюзные путёвк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55"/>
        <w:gridCol w:w="1843"/>
        <w:gridCol w:w="1559"/>
        <w:gridCol w:w="2694"/>
        <w:gridCol w:w="2692"/>
        <w:gridCol w:w="1560"/>
        <w:gridCol w:w="226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уте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о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ебы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дых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ЭП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ge">
                  <wp:posOffset>3218815</wp:posOffset>
                </wp:positionV>
                <wp:extent cx="676910" cy="1143635"/>
                <wp:effectExtent l="281940" t="86360" r="282575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90000">
                          <a:off x="0" y="0"/>
                          <a:ext cx="6768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.4pt;margin-top:253.45pt;width:53.25pt;height:90pt;mso-wrap-style:none;v-text-anchor:middle;rotation:3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Подтверждаю достоверность предоставленных мною данных (в том числе контактных) в настоящем заявлении и согласен на получение информации о бронировании (счет на оплату, обменную путевку, договор) на предоставленный мной адрес электронной поч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</w:t>
        <w:tab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8:00Z</dcterms:created>
  <dc:creator>Fedyshkina</dc:creator>
  <dc:description/>
  <cp:keywords/>
  <dc:language>en-US</dc:language>
  <cp:lastModifiedBy>Анастасия</cp:lastModifiedBy>
  <cp:lastPrinted>2007-06-09T17:59:00Z</cp:lastPrinted>
  <dcterms:modified xsi:type="dcterms:W3CDTF">2024-12-20T10:49:00Z</dcterms:modified>
  <cp:revision>16</cp:revision>
  <dc:subject/>
  <dc:title>ОБРАЗЕЦ ЗАЯВЛЕНИЯ ЧЛЕНА ПРОФСОЮЗА</dc:title>
</cp:coreProperties>
</file>