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02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Красногвард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50 с. Плешаново, ул. Мира,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  <w:r>
              <w:rPr>
                <w:rFonts w:cs="Times New Roman" w:ascii="Times New Roman" w:hAnsi="Times New Roman"/>
              </w:rPr>
              <w:t>8 (35345) 3-12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345) 3-15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 8 (35345) 3-15-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ro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ouo25@obraz-orenburg.ru</w:t>
              </w:r>
            </w:hyperlink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9.01.2024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5684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35pt" to="188.95pt,12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01/16-45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 для руководства и исполнения направляет письмо министерства образования Оренбургской области № 01-23/202 от 16.01.2024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сероссийских проверочных работ в 2024 году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уем вас, что приказом Рособрнадзора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 утвержден график проведения всероссийских проверочных работ</w:t>
        <w:br/>
        <w:t>(далее – ВП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ВПР по учебным предметам в 4 – 8 и 11 классах,</w:t>
        <w:br/>
        <w:t xml:space="preserve">за исключением учебного предмета «Иностранный язык» в 7 и 11 классах, будут проводиться по образцам и описаниям контрольных измерительных материалов 2023 года, представленным на сайте ФГБУ </w:t>
        <w:br/>
        <w:t>«Федеральный институт оценки качества образования»</w:t>
        <w:br/>
        <w:t xml:space="preserve"> (https://fioco.ru/obraztsi_i_opisaniya_vpr_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ПР по учебному предмету «Иностранный язык» в 7 и 11 классах в 2024 году проводи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И.А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Шмидт С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8 (35345)3-10-84, 89228606508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hmidtsvetlan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left="0" w:right="0"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roo@mail.ru" TargetMode="External"/><Relationship Id="rId4" Type="http://schemas.openxmlformats.org/officeDocument/2006/relationships/hyperlink" Target="mailto:ouo25@obraz-orenburg.ru" TargetMode="External"/><Relationship Id="rId5" Type="http://schemas.openxmlformats.org/officeDocument/2006/relationships/hyperlink" Target="mailto:shmidtsvetla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9:00Z</dcterms:created>
  <dc:creator>Юля</dc:creator>
  <dc:description/>
  <cp:keywords/>
  <dc:language>en-US</dc:language>
  <cp:lastModifiedBy>Пользователь Windows</cp:lastModifiedBy>
  <cp:lastPrinted>2024-01-19T16:10:00Z</cp:lastPrinted>
  <dcterms:modified xsi:type="dcterms:W3CDTF">2024-01-19T11:10:00Z</dcterms:modified>
  <cp:revision>80</cp:revision>
  <dc:subject/>
  <dc:title/>
</cp:coreProperties>
</file>