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95"/>
        <w:gridCol w:w="3438"/>
      </w:tblGrid>
      <w:tr>
        <w:trPr>
          <w:trHeight w:val="2955" w:hRule="atLeast"/>
        </w:trPr>
        <w:tc>
          <w:tcPr>
            <w:tcW w:w="3433" w:type="dxa"/>
            <w:tcBorders/>
          </w:tcPr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РИНЯТО 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 собрании 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токол №2   от </w:t>
            </w:r>
            <w:r>
              <w:rPr/>
              <w:t>09.12.2017 года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ОГЛАСОВАНО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 Управляющим Советом 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БОУ КСОШ №1</w:t>
            </w:r>
          </w:p>
          <w:p>
            <w:pPr>
              <w:pStyle w:val="Style21"/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отокол № 4 от 06.12.2017</w:t>
            </w:r>
          </w:p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295" w:type="dxa"/>
            <w:tcBorders/>
          </w:tcPr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УТВЕРЖДЕНО </w:t>
            </w:r>
          </w:p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Директор 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iCs/>
                <w:lang w:val="ru-RU" w:eastAsia="ru-RU"/>
              </w:rPr>
              <w:t xml:space="preserve">МБОУ  КСОШ №1 </w:t>
            </w:r>
          </w:p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___________/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iCs/>
                <w:lang w:val="ru-RU" w:eastAsia="ru-RU"/>
              </w:rPr>
              <w:t>С.Е. Григорян/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lang w:val="ru-RU" w:eastAsia="ru-RU"/>
              </w:rPr>
              <w:t xml:space="preserve">                </w:t>
            </w:r>
            <w:r>
              <w:rPr>
                <w:iCs/>
                <w:lang w:val="ru-RU" w:eastAsia="ru-RU"/>
              </w:rPr>
              <w:t xml:space="preserve">Приказ № 01/06-154        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lang w:val="ru-RU" w:eastAsia="ru-RU"/>
              </w:rPr>
              <w:t xml:space="preserve">                   </w:t>
            </w:r>
            <w:r>
              <w:rPr>
                <w:iCs/>
                <w:lang w:val="ru-RU" w:eastAsia="ru-RU"/>
              </w:rPr>
              <w:t xml:space="preserve">от  10.12.2017 г. </w:t>
            </w:r>
          </w:p>
        </w:tc>
        <w:tc>
          <w:tcPr>
            <w:tcW w:w="3438" w:type="dxa"/>
            <w:tcBorders/>
          </w:tcPr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ОГЛАСОВАНО</w:t>
            </w:r>
          </w:p>
          <w:p>
            <w:pPr>
              <w:pStyle w:val="Style21"/>
              <w:spacing w:before="0" w:after="0"/>
              <w:jc w:val="righ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чальник 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iCs/>
                <w:lang w:val="ru-RU" w:eastAsia="ru-RU"/>
              </w:rPr>
              <w:t>отдела образования администрации Красногвардейского муниципального района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iCs/>
                <w:lang w:val="ru-RU" w:eastAsia="ru-RU"/>
              </w:rPr>
              <w:t>__________/Н.В.Травкина/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iCs/>
                <w:lang w:val="ru-RU" w:eastAsia="ru-RU"/>
              </w:rPr>
              <w:t>«___»____________2017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ПРОГРАММА РАЗВИ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ГВАРДЕЙСКОЙ СРЕДНЕ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ШКОЛЫ № 1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  <w:szCs w:val="36"/>
        </w:rPr>
        <w:t>на 2018-2023 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РАЗВИТ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КАЧЕСТВ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СОЦИАЛИЗАЦИЯ.</w:t>
      </w:r>
    </w:p>
    <w:p>
      <w:pPr>
        <w:pStyle w:val="Style23"/>
        <w:rPr>
          <w:rFonts w:ascii="Cambria" w:hAnsi="Cambria" w:cs="Cambria"/>
          <w:b/>
          <w:b/>
          <w:sz w:val="72"/>
          <w:szCs w:val="72"/>
          <w:lang w:val="en-US" w:eastAsia="en-US"/>
        </w:rPr>
      </w:pPr>
      <w:r>
        <w:rPr>
          <w:rFonts w:cs="Cambria" w:ascii="Cambria" w:hAnsi="Cambri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4.35pt;width:624.2pt;height:37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70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0026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9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084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1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Программы развития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жд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WOT-анализ потенциала развития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пция развития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школы –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педагога школы –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дель выпускника школы-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я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 программы развития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4.1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й образовательный стандарт в действ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2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едагог - профессион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4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5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хранение и укрепление физического и психического здоровья детей в процессе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информационной среды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клюзивное образование в шк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истема мер по минимизации рисков реализаци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жидаемые результаты реализации  Программы разви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ханизм управления реализацией Программы разви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ценка эффективности реализации программы разви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b/>
          <w:b/>
          <w:i/>
          <w:i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-149860</wp:posOffset>
                </wp:positionV>
                <wp:extent cx="3505200" cy="8763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ажно не то место, которое мы заним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а  то направление, в котором мы движем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Л.Н.Толс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4.35pt;margin-top:-11.8pt;width:275.95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Важно не то место, которое мы занимаем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а  то направление, в котором мы движемс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Л.Н.Толс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i/>
          <w:color w:val="1F497D"/>
        </w:rPr>
        <w:t xml:space="preserve">Важно не то место, которое мы занимаем, </w:t>
      </w:r>
    </w:p>
    <w:p>
      <w:pPr>
        <w:pStyle w:val="Default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а то направление, в котором мы движемся. </w:t>
      </w:r>
    </w:p>
    <w:p>
      <w:pPr>
        <w:pStyle w:val="Normal"/>
        <w:jc w:val="right"/>
        <w:rPr/>
      </w:pPr>
      <w:r>
        <w:rPr>
          <w:b/>
          <w:i/>
          <w:color w:val="1F497D"/>
        </w:rPr>
        <w:t>Л.Н. Толстой</w:t>
      </w:r>
      <w:r>
        <w:rPr>
          <w:b/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3355</wp:posOffset>
                </wp:positionH>
                <wp:positionV relativeFrom="paragraph">
                  <wp:posOffset>73025</wp:posOffset>
                </wp:positionV>
                <wp:extent cx="1028700" cy="228600"/>
                <wp:effectExtent l="90170" t="19050" r="6032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t" o:allowincell="f" style="position:absolute;margin-left:-13.65pt;margin-top:5.7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ЯСНИТЕЛЬНАЯ ЗАПИСК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Программа является стратегическим документом, определяющим пути и основные направления развития МБОУ «Красногвардейская средняя общеобразовательная школа № 1» (далее – Программа или Программа развития) в логике современной государственной образовательной политики и с учетом потенциала саморазвития образовательной организации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подготовлена рабочей группой, включающей администрацию школы, педагогов, членов Управляющего Совета, Совета родителей, обучающих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ологической основой разработки Программы является теория социально-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ючевой идеей программы является идея развития. 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качеству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современной социокультурной ситуации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грамме развития отражены приоритеты образовательной политики, что учтено при проектировании содержания программы через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блюдение принципов гуманизации образования;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чет потребностей государственных и общественных организаций, научных, культурных, образовательных учреждений в развитии человеческих ресурсов;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беспечение условий для интеграции образовательного учреждения в российскую образовательную систему;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учет ожиданий различных социальных групп населения;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здание условий, стимулирующих рост личностных достиже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дагог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обучающихс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олагается, что в процессе реализации программы развития, в школе могут появляться новые, позитивные непрогнозируемые элементы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этого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, и в годовых планах работы школ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P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</wp:posOffset>
                </wp:positionH>
                <wp:positionV relativeFrom="paragraph">
                  <wp:posOffset>92075</wp:posOffset>
                </wp:positionV>
                <wp:extent cx="1028700" cy="228600"/>
                <wp:effectExtent l="90170" t="19050" r="603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35pt;margin-top:7.2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1F497D"/>
        </w:rPr>
      </w:pPr>
      <w:r>
        <w:rPr>
          <w:b/>
          <w:color w:val="1F497D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именование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т успеха в школе – к успеху в жизни»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. КАЧЕСТВО. СОЦИАЛИЗАЦ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азработчик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и педагогический коллектив МБОУ КСОШ № 1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лен</w:t>
            </w:r>
            <w:r>
              <w:rPr>
                <w:sz w:val="24"/>
                <w:lang w:val="ru-RU"/>
              </w:rPr>
              <w:t>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правляющего Совета, Совета родителей, обучающих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Цель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адач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. Совершенствование методов и технологий реализации образовательного процесса для успешной социализаци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. Создание условий для самоопределения, выявления и реализации индивидуальных возможностей каждого ребенка для совершенствования работы с талантливыми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4.  Создание условий для творческого, интеллектуального, физического развития учащихся. Привлечение социальных партнеров для реализации возможностей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5. Оптимизация условий обучения и воспитания детей-инвалидов, детей с ограниченными возможностями здоровья, внедрение инклюзивного образования. Развитие дистанционной формы обучения детей с ограниченными возможностями здоровья. Создание доступной среды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6.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. Профилактическая работа по формированию приоритет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7.  Создание условий для удовлетворения граждан в качественном образовании через открытость образовательного пространства, участие общественности в управлении шко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8.  Формирование и совершенствование педагогических компетенций, в т.ч. ИКТ-компетентности, развитие кадрового потенциала школы, через обновление методической системы работы с кадрами.</w:t>
            </w:r>
          </w:p>
          <w:p>
            <w:pPr>
              <w:pStyle w:val="Normal"/>
              <w:jc w:val="both"/>
              <w:rPr/>
            </w:pPr>
            <w:r>
              <w:rPr/>
              <w:t>9. Усиление воспитательного потенциала школы через совершенствование методов и форм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бновле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      </w:r>
          </w:p>
        </w:tc>
      </w:tr>
      <w:tr>
        <w:trPr>
          <w:trHeight w:val="6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оки реализаци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18 – 2023гг.</w:t>
            </w:r>
          </w:p>
        </w:tc>
      </w:tr>
      <w:tr>
        <w:trPr>
          <w:trHeight w:val="69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 Устав МБОУ «Красногвардейская средняя общеобразовательная школа № 1»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Этапы реализаци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(2018 год) – аналитико-проектировочный. </w:t>
            </w:r>
          </w:p>
          <w:p>
            <w:pPr>
              <w:pStyle w:val="FR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 этап (2019-2022 годы) – формирующ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lightGray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(2023 год) – рефлексивно-обобщающий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</w:rPr>
              <w:t>Перечень направлени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Совершенствование профессионализма педагога.</w:t>
            </w:r>
          </w:p>
          <w:p>
            <w:pPr>
              <w:pStyle w:val="Default"/>
              <w:ind w:right="473" w:hanging="0"/>
              <w:jc w:val="both"/>
              <w:rPr>
                <w:bCs/>
              </w:rPr>
            </w:pPr>
            <w:r>
              <w:rPr>
                <w:bCs/>
              </w:rPr>
              <w:t>4. Гражданско-правовое образование и воспитание обучающихся.</w:t>
            </w:r>
          </w:p>
          <w:p>
            <w:pPr>
              <w:pStyle w:val="Default"/>
              <w:ind w:right="473" w:hanging="0"/>
              <w:jc w:val="both"/>
              <w:rPr>
                <w:bCs/>
              </w:rPr>
            </w:pPr>
            <w:r>
              <w:rPr>
                <w:bCs/>
              </w:rPr>
              <w:t>5. Поддержка и развитие одаренных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Социализация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 Развитие информационной среды школы.</w:t>
            </w:r>
          </w:p>
          <w:p>
            <w:pPr>
              <w:pStyle w:val="Default"/>
              <w:jc w:val="both"/>
              <w:rPr/>
            </w:pPr>
            <w:r>
              <w:rPr/>
              <w:t>9. Инклюзивное образование в школ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10. Развитие системы государственно-общественного управ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rStyle w:val="StrongEmphasis"/>
                <w:color w:val="1F497D"/>
              </w:rPr>
              <w:t>Целевые индикаторы и показател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ежегодное расширение перечня образовательных услуг и увеличение количества учащихся, пользующихся этими образовательными услугами; увеличение числа семей, включенных в учебно-воспитательный процесс; ежегодное участие школы в федеральных, региональных, муниципальных конкурсах; информационное сопровождение сайта школ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оздание привлекательного имиджа школы в глазах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результаты социологических исследований; рост числа обучающихся, высокая рейтинговая оценка деятельности школы в системе образования рай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ост образовательных и творческих достижений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увеличение численности учащихся, обучающихся в системе внешкольного дополнительного образования и занятых во внеурочной деятельности; рост числа учащихся, выполняющих проектные, исследовательские работы, участвующих в смотрах, конкурсах, олимпиадах; рост личностных достижений обучаю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ост доли внебюджетного финансирования школы из различных источников, что является показателем роста уровня профессионализма работы педагогического коллектива школы и повышения е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улучшен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вышения качества образования как результат высокого уровня управленческого зве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результаты диагностических работ школьного, муниципального, регионального уровней, независимой оценки качества образования, результаты итоговой аттес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асширение системы внешних социальных связей школы, увеличение числа субъектов образовательного процесс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</w:t>
            </w:r>
            <w:r>
              <w:rPr/>
              <w:t>: увеличение числа партнер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хранение здоровья учащихся, создание здоровьесберегающей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учебный прогресс учащихся, снижение уровня утомляемости в обучении; снижение количества случаев травматизма в школе, заболеваний и функциональных нарушений органов учащихся; повышение уровня физической активности учащихся; приобретение навыка здорового образа жизни, сохранение положительного психологического климата в школ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вышение квалификации педагогов в области     использования современных технологий обучения, психолого-педагогического сопровождения обучающихся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u w:val="single"/>
              </w:rPr>
              <w:t>Индикаторы:</w:t>
            </w:r>
            <w:r>
              <w:rPr/>
              <w:t xml:space="preserve"> рост профессиональной и общекультурной компетенции педагогов, отраженный в результатах аттестации педагогических кадров; рост личностных достижений педагогов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сполнител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Красногвардейская  СОШ№1», Управляющий Совет, родители, учащие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Порядок управления реализацией Программы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Источники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color w:val="1F497D"/>
        </w:rPr>
      </w:pPr>
      <w:r>
        <w:rPr>
          <w:b/>
          <w:color w:val="1F497D"/>
        </w:rPr>
        <w:t>ИНФОРМАЦИЯ ОБ УЧРЕЖДЕНИИ.</w:t>
      </w:r>
    </w:p>
    <w:p>
      <w:pPr>
        <w:pStyle w:val="Normal"/>
        <w:ind w:left="1080" w:hanging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-220345</wp:posOffset>
                </wp:positionV>
                <wp:extent cx="1028700" cy="228600"/>
                <wp:effectExtent l="90170" t="19050" r="603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15pt;margin-top:-17.3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Общие сведения о школе</w:t>
      </w:r>
    </w:p>
    <w:p>
      <w:pPr>
        <w:pStyle w:val="Normal"/>
        <w:spacing w:before="180" w:after="180"/>
        <w:jc w:val="both"/>
        <w:rPr/>
      </w:pPr>
      <w:r>
        <w:rPr/>
        <w:t xml:space="preserve">Название: Муниципальное бюджетное общеобразовательное учреждение «Красногвардейская средняя общеобразовательная школа №1» </w:t>
      </w:r>
    </w:p>
    <w:p>
      <w:pPr>
        <w:pStyle w:val="Normal"/>
        <w:spacing w:before="180" w:after="180"/>
        <w:jc w:val="both"/>
        <w:rPr/>
      </w:pPr>
      <w:r>
        <w:rPr/>
        <w:t>Лицензия: № 1849 от 10.08.2015г</w:t>
      </w:r>
    </w:p>
    <w:p>
      <w:pPr>
        <w:pStyle w:val="Normal"/>
        <w:spacing w:before="180" w:after="180"/>
        <w:jc w:val="both"/>
        <w:rPr/>
      </w:pPr>
      <w:r>
        <w:rPr/>
        <w:t>Аккредитация: № 1940 от 20.07.2016г. Срок действия до 26.04.2024г.</w:t>
      </w:r>
    </w:p>
    <w:p>
      <w:pPr>
        <w:pStyle w:val="Normal"/>
        <w:jc w:val="both"/>
        <w:rPr>
          <w:color w:val="000000"/>
        </w:rPr>
      </w:pPr>
      <w:r>
        <w:rPr/>
        <w:t xml:space="preserve">Юридический и фактический адрес: </w:t>
      </w:r>
      <w:r>
        <w:rPr>
          <w:color w:val="000000"/>
        </w:rPr>
        <w:t>461150, с. Плешаново, ул. Ленина 121, Красногвардейский район, Оренбургская область.</w:t>
      </w:r>
    </w:p>
    <w:p>
      <w:pPr>
        <w:pStyle w:val="Normal"/>
        <w:jc w:val="both"/>
        <w:rPr/>
      </w:pPr>
      <w:r>
        <w:rPr>
          <w:color w:val="000000"/>
        </w:rPr>
        <w:t>Телефон (факс) 8- (35345) 3-18-08</w:t>
      </w:r>
    </w:p>
    <w:p>
      <w:pPr>
        <w:pStyle w:val="Normal"/>
        <w:jc w:val="both"/>
        <w:rPr/>
      </w:pPr>
      <w:r>
        <w:rPr>
          <w:lang w:val="en-US"/>
        </w:rPr>
        <w:t>e-mail: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7CC"/>
            <w:sz w:val="21"/>
            <w:szCs w:val="21"/>
            <w:u w:val="none"/>
            <w:shd w:fill="F2F2F2" w:val="clear"/>
            <w:lang w:val="en-US"/>
          </w:rPr>
          <w:t>k_sh1@mail.ru</w:t>
        </w:r>
      </w:hyperlink>
      <w:r>
        <w:rPr>
          <w:lang w:val="en-US"/>
        </w:rPr>
        <w:t xml:space="preserve">   </w:t>
      </w:r>
    </w:p>
    <w:p>
      <w:pPr>
        <w:pStyle w:val="Normal"/>
        <w:jc w:val="both"/>
        <w:rPr>
          <w:rStyle w:val="StrongEmphasis"/>
          <w:rFonts w:ascii="Verdana" w:hAnsi="Verdana" w:cs="Verdana"/>
          <w:sz w:val="16"/>
          <w:szCs w:val="16"/>
          <w:shd w:fill="FFFFFF" w:val="clear"/>
        </w:rPr>
      </w:pPr>
      <w:r>
        <w:rPr/>
        <w:t xml:space="preserve"> </w:t>
      </w:r>
      <w:r>
        <w:rPr/>
        <w:t>сайт:</w:t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  <w:lang w:val="en-US"/>
        </w:rPr>
        <w:t>k</w:t>
      </w:r>
      <w:r>
        <w:rPr>
          <w:rStyle w:val="StrongEmphasis"/>
          <w:b w:val="false"/>
          <w:shd w:fill="FFFFFF" w:val="clear"/>
          <w:lang w:val="en-US"/>
        </w:rPr>
        <w:t>sh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b w:val="false"/>
          <w:shd w:fill="FFFFFF" w:val="clear"/>
          <w:lang w:val="en-US"/>
        </w:rPr>
        <w:t>ucoz</w:t>
      </w:r>
      <w:r>
        <w:rPr>
          <w:rStyle w:val="StrongEmphasis"/>
          <w:b w:val="false"/>
          <w:shd w:fill="FFFFFF" w:val="clear"/>
        </w:rPr>
        <w:t>.</w:t>
      </w:r>
      <w:r>
        <w:rPr>
          <w:rStyle w:val="StrongEmphasis"/>
          <w:b w:val="false"/>
          <w:shd w:fill="FFFFFF" w:val="clear"/>
          <w:lang w:val="en-US"/>
        </w:rPr>
        <w:t>ru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   </w:t>
      </w:r>
    </w:p>
    <w:p>
      <w:pPr>
        <w:pStyle w:val="Normal"/>
        <w:ind w:left="2" w:firstLine="1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2" w:firstLine="1"/>
        <w:jc w:val="both"/>
        <w:rPr/>
      </w:pPr>
      <w:r>
        <w:rPr/>
        <w:t>Образовательную деятельность школа осуществляет в соответствии с Лицензией  на право оказывать образовательные услуги по реализации образовательных программ по видам образования, по уровням образования, по подвидам дополнительного образования, указанным в приложении к настоящей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Красногвардейская средняя общеобразовательная школа №1 создана 1 сентября   1967 года и имеет статус муниципального  бюджетного  общеобразовательного учреждения. Школа расположена на северо-западе Оренбургской области, на территории Красногвардейского района, в его административном центре-селе Плешанов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территории микрорайона  школы находятся крестьянско-фермерские хозяйства, государственные предприятия и учреждения, социокультурные объекты:  Дом культуры, центральная библиотека, Дом детского творчества, Детская- юношеская спортивная школа, Детская музыкальная школа,  центральная районная больница, социальная служба защиты населения  с которыми у школы тесные связи и сотрудничество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нализ демографической динамики выявил, что  уменьшение численности учащихся прекращается, наступил период  стабилизации численности учащихся. Росту числа учащихся  способствует  и возросший рейтинг учреждения среди населения. Школа приобретает устойчивый авторитет надежного и результативного партнера  в деле воспитания и  обучения подрастающего покол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>Количество  учащихся по ступеням образования</w:t>
      </w:r>
      <w:r>
        <w:rPr>
          <w:b/>
          <w:i/>
          <w:sz w:val="26"/>
          <w:szCs w:val="26"/>
        </w:rPr>
        <w:t xml:space="preserve"> в динамике за несколько лет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34"/>
        <w:gridCol w:w="1389"/>
        <w:gridCol w:w="1280"/>
        <w:gridCol w:w="1240"/>
        <w:gridCol w:w="1429"/>
        <w:gridCol w:w="1335"/>
      </w:tblGrid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На протяжении многих лет воспитанники ДОУ №1 и ДОУ №2 становятся учениками школы, что является результатом тесного сотрудничества воспитателей и учителей начальной школы. Организация «Школы первоклассников», педагогические консилиумы, консультации психолога помогают будущим ученикам лучше адаптироваться к шко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4"/>
          <w:szCs w:val="24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Согласно </w:t>
      </w:r>
      <w:r>
        <w:rPr>
          <w:bCs/>
        </w:rPr>
        <w:t>Уставу</w:t>
      </w:r>
      <w:r>
        <w:rPr/>
        <w:t xml:space="preserve"> в школе  обучение ведется по следующим образовательным программам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89"/>
        <w:gridCol w:w="3863"/>
      </w:tblGrid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ассы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(полное) образова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ая подготовк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 классы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ая школа реализует образовательную программу школы в рамках учебно-методических комплектов «Школа России». В общеобразовательных классах для детей с ОВЗ обучение ведется по адаптивным коррекционным програм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я развития критического мышления, технология проблемного обучения и д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Основные направления воспитательной деятельности: гражданско–патриотическое, нравственное, познавательное, спортивное, досуговое, работа в социуме, обучение через КТД. Школа является экспериментальной по реализации РДШ (российское движение школьник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убов, классных часов, научного общества учащихся «Школьная Академия» классных 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В школе ведется </w:t>
      </w:r>
      <w:r>
        <w:rPr>
          <w:bCs/>
        </w:rPr>
        <w:t>коррекционно-развивающая работа</w:t>
      </w:r>
      <w:r>
        <w:rPr/>
        <w:t xml:space="preserve"> в нескольких направлен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Адаптация обучающихся 1, 5, 10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ндивидуальная коррекционно-развивающая работа со слабоуспевающими, часто болеющими учащими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3) Психолого-педагогическое сопровождение детей  с ОВ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МБОУ </w:t>
      </w:r>
      <w:r>
        <w:rPr>
          <w:rStyle w:val="Zag11"/>
        </w:rPr>
        <w:t xml:space="preserve">«Красногвардейская СОШ №1» </w:t>
      </w:r>
      <w:r>
        <w:rPr/>
        <w:t>сформирована внутришкольная система оценки качества образования. Ее цель</w:t>
      </w:r>
      <w:r>
        <w:rPr>
          <w:b/>
        </w:rPr>
        <w:t xml:space="preserve"> - </w:t>
      </w:r>
      <w:r>
        <w:rPr/>
        <w:t xml:space="preserve">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сведения о режиме работы О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. Продолжительность учебного года для обучающихся 2-11-х классов– 34 недели, для обучающихся 1 классов – 33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ля 1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едусмотрена пятидневная учебная неделя для обучающихся 1-9 классов и шестидневная для  10-11-х класс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</w:t>
      </w:r>
      <w:r>
        <w:rPr/>
        <w:t>В школе 30 классов-комплектов: начальная школа – 13; основная школа – 14; средняя школа – 3.   По школе средняя численность в классе – 2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Обучение осуществляется  в две смен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Продолжительность урока: 45 минут; перемены: первая и пятая – 10минут  (игровые перемены);  2, 3, 4- 20 минут  (питание в столо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характеристика учащихся по социально-демографическим парамет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школе обучается  607 учащихся. Из них в опекунских семьях проживает 1,9%, в многодетных семьях - 8,5%,  в неполных семья воспитывается 21%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ОУ обучаются 34 детей с ограниченными возможностями здоровья и 6 детей обучаются на дому. За последние годы отмечается динамика роста таких детей, что говорит о необходимости организации инклюзивного  и  дистанционного  образ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социальная характеристика контингента родител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object w:dxaOrig="972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85pt;height:179.4pt" filled="f" o:ole="">
            <v:imagedata r:id="rId4" o:title=""/>
          </v:shape>
          <o:OLEObject Type="Embed" ProgID="" ShapeID="ole_rId3" DrawAspect="Content" ObjectID="_1643368385" r:id="rId3"/>
        </w:objec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семей – 504    </w:t>
      </w:r>
    </w:p>
    <w:p>
      <w:pPr>
        <w:pStyle w:val="Normal"/>
        <w:numPr>
          <w:ilvl w:val="0"/>
          <w:numId w:val="1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полных семей – 56 (11% ) </w:t>
      </w:r>
    </w:p>
    <w:p>
      <w:pPr>
        <w:pStyle w:val="Normal"/>
        <w:numPr>
          <w:ilvl w:val="0"/>
          <w:numId w:val="1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лных семей  - 448 (89%)            </w:t>
      </w:r>
    </w:p>
    <w:p>
      <w:pPr>
        <w:pStyle w:val="Normal"/>
        <w:numPr>
          <w:ilvl w:val="0"/>
          <w:numId w:val="1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еблагополучные семьи – 10(2%)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6"/>
          <w:szCs w:val="26"/>
        </w:rPr>
        <w:t>Многодетных семей – 74(15%)</w:t>
      </w:r>
    </w:p>
    <w:p>
      <w:pPr>
        <w:pStyle w:val="Normal"/>
        <w:numPr>
          <w:ilvl w:val="0"/>
          <w:numId w:val="15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екаемые семьи - 10 (2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итогов социальной диагностики микросоциума школы показывает, что он характеризуется следующими чертами:</w:t>
      </w:r>
    </w:p>
    <w:p>
      <w:pPr>
        <w:pStyle w:val="Style27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540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85pt;height:195.8pt" filled="f" o:ole="">
            <v:imagedata r:id="rId6" o:title=""/>
          </v:shape>
          <o:OLEObject Type="Embed" ProgID="" ShapeID="ole_rId5" DrawAspect="Content" ObjectID="_1786368569" r:id="rId5"/>
        </w:objec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редним уровнем образованности  родителей (67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обследования уровня личностного развития детей, поступающих в школу, подтверждают итоги социальной диагностики территории. Картина довольно пёстрая, представлена вся шкала развития: от детей с высоким уровнем развития до детей с задержкой психического развития, нуждающимся в коррекционном образовании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характеристика состояния здоровья учащихся по класса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чащиеся школы  распределены по трем группам здоровья: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object w:dxaOrig="7815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75pt;height:195.75pt" filled="f" o:ole="">
            <v:imagedata r:id="rId8" o:title=""/>
          </v:shape>
          <o:OLEObject Type="Embed" ProgID="" ShapeID="ole_rId7" DrawAspect="Content" ObjectID="_1406579596" r:id="rId7"/>
        </w:object>
      </w:r>
    </w:p>
    <w:p>
      <w:pPr>
        <w:pStyle w:val="Normal"/>
        <w:ind w:left="360" w:hanging="0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I группа здоровья  - 13%,         II группа – 59%,              III группа – 16 %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</w:t>
      </w:r>
      <w:r>
        <w:rPr>
          <w:iCs/>
          <w:sz w:val="26"/>
          <w:szCs w:val="26"/>
        </w:rPr>
        <w:t>У учащихся преобладают такие виды заболеваний, как нарушение зрения и осанки, сердечно-сосудистой системы,  вегето-сосудистой    дистании .</w:t>
      </w:r>
      <w:r>
        <w:rPr>
          <w:sz w:val="26"/>
          <w:szCs w:val="26"/>
        </w:rPr>
        <w:t xml:space="preserve"> 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школе открыт  стоматологический  кабинет, прививочный кабинет.  Медицинские кабинеты  лицензированы, оборудованы по всем требования  современной медицины  для своевременного и качественного   обслуживания учащихся. Кроме  этого в школе  формируется система создания  здоровьесберегающей среды, обеспечивающей  валеологическое  образование  участников учебного процесса. Много внимания уделяется сбалансированному, качественному   питанию учащихся, проводится витаминизация   блюд.   Не маловажное значение имеет система физкультурно-оздоровительных  мероприятий,   внедрение  здоровье сберегающих технологий  в предметный урок</w:t>
      </w:r>
      <w:r>
        <w:rPr>
          <w:color w:val="FF0000"/>
        </w:rPr>
        <w:t xml:space="preserve">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Школьная  </w:t>
      </w:r>
      <w:r>
        <w:rPr/>
        <w:t>программа «Здоровье»,  систематизирует работу в школе по сохранению и укреплению здоровья  всех участников образовательного процесса, позволяет организовать систему обучения учащимся, имеющим ограниченные возможности здоровья без вреда для их общего состояния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 о педагогических кадрах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БОУ «Красногвардейская средняя общеобразовательная школа №1»  полностью укомплектована руководящими и педагогическими кадрами, обеспечивающими стабильное функционирование и развитие образовательного учреждения. Административный 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корпус составляют - директор, 5 заместителей. В школе имеется социальный педагог,  педагог – библиотекарь, мастер производственного обучения, преподаватель-организатор ОБЖ  и 41 учитель.</w:t>
      </w:r>
      <w:r>
        <w:rPr>
          <w:b/>
          <w:bCs/>
          <w:color w:val="000000"/>
        </w:rPr>
        <w:t xml:space="preserve">  Педагогический состав представляют 45</w:t>
      </w:r>
      <w:r>
        <w:rPr>
          <w:bCs/>
          <w:color w:val="000000"/>
        </w:rPr>
        <w:t xml:space="preserve"> педагогов и 6 человек админист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134"/>
      </w:tblGrid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-2018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педагогов, из них: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т первую квалификационную категорию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т высшую квалификационную категорию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меют категории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еют соответствие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ют средне-профессиональное образование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меют Почетную грамоту министерства образования и науки РФ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меют Почетную грамоту министерства образования Оренбургской области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ауреаты  конкурсного отбора в рамках национального приоритетного проекта «Образование». (Грант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В школе сложилась устойчивая тенденция к повышению профессионального роста педагогов. </w:t>
      </w:r>
      <w:r>
        <w:rPr>
          <w:color w:val="000000"/>
        </w:rPr>
        <w:t>Общий процент аттестованных педагогов составляет – 96 %, также аттестованы все члены администрации, ведущие уроки, по должности «Учитель». Количество  неаттестованных учителей -2, что составляет 4% от общего количества педагогических работни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вышению профессиональной компетентности</w:t>
      </w:r>
      <w:r>
        <w:rPr/>
        <w:t xml:space="preserve"> педагогов способствует плановое прохождение курсовой подготовки на базе ИПКиППРО ОГПУ, РЦРО, ОГУ и других организаций. Ежегодно согласно графику учителя проходят курсы повышения квалификации, учитывая требования 1 раз в 3 года.</w:t>
      </w:r>
    </w:p>
    <w:p>
      <w:pPr>
        <w:pStyle w:val="Normal"/>
        <w:ind w:firstLine="567"/>
        <w:jc w:val="both"/>
        <w:rPr/>
      </w:pPr>
      <w:r>
        <w:rPr/>
        <w:t>В целях координации действий педагогического состава школы и планирования методической работы в школе действует методический совет, 6 методических объединений, две творческ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Характеристика содержания деятельности психологической, социальной и  медицинской служб.</w:t>
      </w:r>
    </w:p>
    <w:p>
      <w:pPr>
        <w:pStyle w:val="Normal"/>
        <w:ind w:firstLine="709"/>
        <w:jc w:val="both"/>
        <w:rPr/>
      </w:pPr>
      <w:r>
        <w:rPr/>
        <w:t xml:space="preserve">Деятельность  </w:t>
      </w:r>
      <w:r>
        <w:rPr>
          <w:i/>
        </w:rPr>
        <w:t>психологической службы</w:t>
      </w:r>
      <w:r>
        <w:rPr/>
        <w:t xml:space="preserve"> нацелена на систематическое отслеживание развития ребенка на различных этапах обучения, на преодоление стрессов и конфликтных ситуаций. Работа психологической службы осуществляется по следующим направлениям: консультативная работа с педагогами, просветительская и консультативная работа с родителями, работа по преемственности, сопровождение учащихся в период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й деятельности </w:t>
      </w:r>
      <w:r>
        <w:rPr>
          <w:i/>
        </w:rPr>
        <w:t>социальной службы</w:t>
      </w:r>
      <w:r>
        <w:rPr/>
        <w:t xml:space="preserve"> школы является создание оптимальных социально- педагогических, психологических и здоровьесберегающих условий развития жизнеспособной личности, оказание помощи и поддержки в реализации социальных потребностей в преодолении сложностей  в период адаптации и укреплении здоровья. Основными задачами валеологической поддержки являются:</w:t>
      </w:r>
    </w:p>
    <w:p>
      <w:pPr>
        <w:pStyle w:val="Normal"/>
        <w:ind w:firstLine="851"/>
        <w:jc w:val="both"/>
        <w:rPr/>
      </w:pPr>
      <w:r>
        <w:rPr/>
        <w:t>1. Пропаганда здорового образа жизни.</w:t>
      </w:r>
    </w:p>
    <w:p>
      <w:pPr>
        <w:pStyle w:val="Normal"/>
        <w:ind w:firstLine="851"/>
        <w:jc w:val="both"/>
        <w:rPr/>
      </w:pPr>
      <w:r>
        <w:rPr/>
        <w:t>2. Организация учебно-воспитательного процесса в ОУ с учетом рекомендаций по результатам медико-психологической диагностики учащихся.</w:t>
      </w:r>
    </w:p>
    <w:p>
      <w:pPr>
        <w:pStyle w:val="Normal"/>
        <w:ind w:firstLine="851"/>
        <w:jc w:val="both"/>
        <w:rPr/>
      </w:pPr>
      <w:r>
        <w:rPr/>
        <w:t>3. Реализация  программы «Здоровье».</w:t>
      </w:r>
    </w:p>
    <w:p>
      <w:pPr>
        <w:pStyle w:val="Normal"/>
        <w:ind w:firstLine="851"/>
        <w:jc w:val="both"/>
        <w:rPr/>
      </w:pPr>
      <w:r>
        <w:rPr/>
        <w:t>5. Разработка мер, уменьшающих риск возникновения заболеваний, связанных с социальными аспектами,  стрессами, влиянием окружающей среды.</w:t>
      </w:r>
    </w:p>
    <w:p>
      <w:pPr>
        <w:pStyle w:val="Normal"/>
        <w:ind w:firstLine="851"/>
        <w:jc w:val="both"/>
        <w:rPr/>
      </w:pPr>
      <w:r>
        <w:rPr/>
        <w:t xml:space="preserve">6. Формирование у школьников навыков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ятельность  </w:t>
      </w:r>
      <w:r>
        <w:rPr>
          <w:i/>
        </w:rPr>
        <w:t>медицинской службы</w:t>
      </w:r>
      <w:r>
        <w:rPr/>
        <w:t xml:space="preserve"> осуществляется по следующим направлениям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агностика и мониторинг состояния здоровья учащихся и учителей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ррекция здоровья при осуществлении образовательного процесс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держка санитарно-гигиенического режима; контроль за качеством питания учащихс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светительская   работа по пропаганде  здорового образа жизни; 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условий безопасности.</w:t>
      </w:r>
    </w:p>
    <w:p>
      <w:pPr>
        <w:pStyle w:val="Normal"/>
        <w:jc w:val="both"/>
        <w:rPr/>
      </w:pPr>
      <w:r>
        <w:rPr>
          <w:b/>
          <w:i/>
        </w:rPr>
        <w:t xml:space="preserve">Конкурентные преимущества 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       </w:t>
      </w:r>
      <w:r>
        <w:rPr/>
        <w:t>Для школы характерен высокий уровень готовности  выпускников школы к  дальнейшему устройству. Они легко адаптируются в современном обществе,  более 60% выпускников получают высшее образование, часть используют полученное в школе начальное профессиональное образование. 100% выпускников получают аттестаты,  из них  40% с оценками «хорошо» и «отлично».  Качество знаний, показываемых выпускниками на экзаменах, в том числе по профильным предметам  подтверждаются при независимой экспертизе.  За последние три года 10 выпускников школы получили золотые и серебряные медали «За особые успехи в учен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ое учреждение привлекает  оснащенностью кабинетов компьютерной техникой, созданными условиями по медицинскому обслуживанию детей, предоставлением возможности получения навыков начальной профессиональной подготовки по специальности водитель категории В и С, организацией предоставления учащимся качественного и доступного питания. В школе имеются все возможности для самореализации через дополнительное образование  по всем направлениям развития личности. Должное внимание уделяется одаренным детям. Учащиеся являются победителями  муниципальных и региональных конкурсов и олимпиад.  Школа как учреждение не однократно  успешно  принимала участие в муниципальных и региональных конкурсах: «Школа Оренбуржья», «Школа-территория здоровья», «Организация школьного питания», «Физкультурно-оздоровительная и спортивно-массовая работа в ОУ» и т.д. В ходе независимой оценки МБОУ «Красногвардейская СОШ №1» дважды входило в ТОП-200 лучших сельских школ России, являлась победителем Всероссийского конкурса «Лучшая сельская школа -2015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достижения стали возможны с формированием высоко- квалифицированного,  трудоспособного коллектива педагогов. В корне изменилась позиция каждого учителя к повышению собственной квалификации. Школа ставит задачу в связи с вводом новых образовательных стандартов второго поколения    организацию повышения квалификации   всех учителей  через курсовую подготовку и аттестацию   </w:t>
      </w:r>
    </w:p>
    <w:p>
      <w:pPr>
        <w:pStyle w:val="Normal"/>
        <w:shd w:fill="FFFFFF" w:val="clear"/>
        <w:ind w:firstLine="851"/>
        <w:jc w:val="both"/>
        <w:rPr/>
      </w:pPr>
      <w:r>
        <w:rPr/>
        <w:t>К числу конкурентных преимуществ следует отнести результативность подготовки выпускников  на всех ступенях образования  и результаты ЕГЭ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84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ЕГЭ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ЕГЭ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е проф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е -база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4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4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/>
      </w:pPr>
      <w:r>
        <w:rPr/>
        <w:t>Школа  обеспечивает высокий уровень общеучебных умений и навыков выпускников,  достижение высокого качества образования.  По результатам единого государственного экзамена в сравнению с общерайонными  показателями очевидно, что образовательное учреждение имеет стабильно высокие результаты.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33"/>
        <w:gridCol w:w="1626"/>
        <w:gridCol w:w="2153"/>
        <w:gridCol w:w="1100"/>
        <w:gridCol w:w="1059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лог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р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вед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15 уч.г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 уч.г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17 уч.г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ик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7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,5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,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4"/>
        <w:ind w:hanging="426"/>
        <w:jc w:val="both"/>
        <w:rPr/>
      </w:pPr>
      <w:r>
        <w:rPr>
          <w:b/>
        </w:rPr>
        <w:t xml:space="preserve">       </w:t>
      </w:r>
      <w:r>
        <w:rPr>
          <w:b/>
        </w:rPr>
        <w:t>К</w:t>
      </w:r>
      <w:r>
        <w:rPr/>
        <w:t xml:space="preserve">ачество образовательного процесса в целом по школе тоже имеет положительную динамику: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26"/>
        <w:gridCol w:w="2227"/>
        <w:gridCol w:w="22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014-2015уч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015-2016уч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016-2017уч.г.</w:t>
            </w:r>
          </w:p>
        </w:tc>
      </w:tr>
      <w:tr>
        <w:trPr>
          <w:trHeight w:val="7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99,8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99,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6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чество обуч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4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45,7 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shd w:fill="FFFFFF" w:val="clear"/>
        <w:spacing w:before="0" w:after="134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>
          <w:b/>
          <w:i/>
          <w:color w:val="000000"/>
        </w:rPr>
        <w:t>Работа с одаренными детьми</w:t>
      </w:r>
      <w:r>
        <w:rPr>
          <w:color w:val="000000"/>
        </w:rPr>
        <w:t xml:space="preserve"> продолжает оставаться одним из приоритетных направлений в школе и</w:t>
      </w:r>
      <w:r>
        <w:rPr/>
        <w:t xml:space="preserve">  осуществляется через содержание образования, внеклассную и внешкольную  работу. Администрация школы и педагоги КСОШ №1 создали определённые условия для личностно-ориентированного образования одарённых детей и детей, имеющих повышенную мотивацию к учебно-познавательной деятельности, чтобы они могли реализовать свои возможности.  Ежегодно в предметных олимпиадах,  научно-практических конференциях, конкурсах, соревнованиях и интеллектуальных марафонах различных уровнях участвуют   в среднем  до 75 % учащихся. Широка география мероприятий, в которых учащиеся школы принимают участие дистанционно, занимая призовые места: международный математический конкурс-игра «Кенгуру»,   Российские конкурсы по русскому языку  «Русский медвежонок»,  иностранным языкам «Коала», Ломоносовский турнир и др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ажнейшей формой работы с одаренными учащимися являются научные общества учащихся. В нашей школе это НОУ «Школьная Академия».В школе традиционно проходит неделя Науки, в рамках которой  ребята участвуют в научно-практической конференции «Природа.Наука.Человек». Лучшие работы учащихся представляются на уровне района и област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Гордость школы – это военно–патриотический клуб «Спарта». Курсанты клуба являются самыми активными участниками патриотических мероприятий Красногвардейского района и Оренбургской области и победителями всевозможных меропри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ояние материальной базы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 xml:space="preserve">Имеющееся материально-техническое оснащение достаточно  для осуществления базового образовательного процесса в современных условиях. Школа  имеет  спортивный зал, спортивную площадку, тир, столовую на 130 мест,  фельдшерский  и стоматологический кабинеты, музей,библиотека, комната для родит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/>
        <w:t>Учебные кабинеты обеспечены дидактическим,   раздаточным и техническими   средствами  обучения.     Общее количество учебных кабинетов, с учетом и малых для занятий по подгруппам-  30, две лаборатории, кабинет автодела, ОБЖ, учебные  мастерские, кабинет информатики,   кабинет технологии,  лингафонный кабинет,  читальный зал на 20 мест , методический кабинет. В  школе работают 75 компьютеров, из них 52 связаны единой локальной сетью, 10  ноутбуков.  Все подключены к  сети интернет, имеются три докуметкаме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кабинетах оборудовано  «рабочее места учителя» персональным компьютером,  и мультимедиапроекторами. Фонд школьной библиотеки постоянно обновляется. Все учащиеся обеспечены бесплатными учебниками, соответствующих  требованиям государственных стандарт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4"/>
          <w:szCs w:val="24"/>
        </w:rPr>
        <w:t>, но и через сайт школы.</w:t>
      </w:r>
    </w:p>
    <w:p>
      <w:pPr>
        <w:pStyle w:val="Normal"/>
        <w:ind w:firstLine="709"/>
        <w:jc w:val="both"/>
        <w:rPr/>
      </w:pPr>
      <w:r>
        <w:rPr/>
        <w:t xml:space="preserve">Задачи,  поставленные  предыдущей программой, выполнены. В ОУ созданы определенные условия для перехода в новое состояние. Данная программа  развития школы  является логическим продолжением  и сохраняет непрерывность  процесса по созданию условий для достижения   современного качества образования, обеспечивающего реализацию  актуальных и перспективных потребностей  личности, общества и  государства. </w: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630</wp:posOffset>
                </wp:positionH>
                <wp:positionV relativeFrom="paragraph">
                  <wp:posOffset>146050</wp:posOffset>
                </wp:positionV>
                <wp:extent cx="1028700" cy="228600"/>
                <wp:effectExtent l="90170" t="19050" r="6032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9pt;margin-top:11.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 xml:space="preserve">.  </w:t>
      </w:r>
      <w:r>
        <w:rPr>
          <w:b/>
          <w:bCs/>
          <w:color w:val="1F497D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 28 классов обучаются по новым стандартам 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ФГОС ООО.</w:t>
            </w:r>
          </w:p>
          <w:p>
            <w:pPr>
              <w:pStyle w:val="Default"/>
              <w:rPr/>
            </w:pPr>
            <w:r>
              <w:rPr/>
              <w:t>Вводится в 10 кл ФГОС СОО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неуверенность в ходе реализации ФГОС 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передавать опыт  подготовки к экза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Есть педагоги, которые не готовы к индивидуализации и дифференциации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Консерватизм педагогов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Контроль качества осуществляется не должным образом, вследствие чего страдает профессионализм в общем, а также поведение уча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Normal"/>
              <w:rPr/>
            </w:pPr>
            <w:r>
              <w:rPr/>
              <w:t>Большая отчетность по мониторингу обучения по предмет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b/>
              </w:rPr>
              <w:t>Реализация направления «Повышение профессионального мастерства педагога 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школы возглавляют методические объединения район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личие более 50% учителей с высшей катег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На базе школы ежегодно проходят районные мероприятия, где педагоги демонстрируют свой опыт работ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требования стандарт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обновление  педколлектива молодыми педагогами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 у некоторых педагого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«Гражданско-правовое образование 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, района, школ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ддержка различных социальных институтов (военно-патриотических клубов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, спартакиа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ого партнерства в здоровьесбережение учащихся (проведение секций ДЮСШ на базе школ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использование здоровьесберегающих </w:t>
            </w:r>
          </w:p>
          <w:p>
            <w:pPr>
              <w:pStyle w:val="Default"/>
              <w:rPr/>
            </w:pPr>
            <w:r>
              <w:rPr/>
              <w:t xml:space="preserve">технологий на уроках, периодически нецелесообразная рассадка учащихся в кабинете (обучающиеся с плохим зрением не всегда сидят на первых партах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  <w:t>Отсутствие бюджетных средств для организации поездок на спортивные соревнования, занятия на лыжной трассе и т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сутствие возможности расширения площади </w:t>
            </w:r>
          </w:p>
          <w:p>
            <w:pPr>
              <w:pStyle w:val="Default"/>
              <w:rPr/>
            </w:pPr>
            <w:r>
              <w:rPr/>
              <w:t xml:space="preserve">(помещений), пригодных для здоровьесбереж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се кабинеты школы оборудованы компьютерами и проекторами;</w:t>
            </w:r>
          </w:p>
          <w:p>
            <w:pPr>
              <w:pStyle w:val="Default"/>
              <w:rPr/>
            </w:pPr>
            <w:r>
              <w:rPr/>
              <w:t xml:space="preserve">• 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охватывающая 10 компьютеров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интерактивных досок не по назначению (как экран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интернета во многих кабине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ривлечение специалистов для оформления сайта школы в соответствии с современными требованиями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для развития информацион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Создана и работает школьная ПМПк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распределение финансирования на  инклюзивное образование.</w:t>
            </w:r>
          </w:p>
          <w:p>
            <w:pPr>
              <w:pStyle w:val="Default"/>
              <w:rPr/>
            </w:pPr>
            <w:r>
              <w:rPr/>
              <w:t>Отсутствие узких специалистов по работе с детьми с ОВЗ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овершенство законодательств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одителей содействовать получению образования в школе.</w:t>
            </w:r>
          </w:p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отсутствие финансирования для создания доступной сред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>Налаженная работа с организации дополнительного образования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действие с библиотекой для проведения обучающих уроков, развития и саморазвит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Управляющего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•</w:t>
            </w:r>
            <w:r>
              <w:rPr/>
              <w:t>Формализм в работе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торонних специалистов для обогащения опыта, активаци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</w:rPr>
              <w:t>Реализация направлен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оддержка и развитие одаренных детей</w:t>
            </w:r>
            <w:r>
              <w:rPr>
                <w:b/>
                <w:bCs/>
                <w:iCs/>
              </w:rPr>
              <w:t>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Наличие  достаточной материально- технической базы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финансирование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2023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-64135</wp:posOffset>
                </wp:positionV>
                <wp:extent cx="1028700" cy="228600"/>
                <wp:effectExtent l="90170" t="19050" r="6032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.4pt;margin-top:-5.0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БОУ «Красногвардейская средняя общеобразовательная школа № 1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решены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. Совершенствование методов и технологий реализации образовательного процесса для успешной социализации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 Создание условий для самоопределения, выявления и реализации индивидуальных возможностей каждого ребенка для совершенствования работы с талантливыми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.  Создание условий для творческого, интеллектуального, физического развития учащихся. Привлечение социальных партнеров для реализации возможностей школь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5. Оптимизация условий обучения и воспитания детей-инвалидов, детей с ограниченными возможностями здоровья, внедрение инклюзивного образования. Развитие дистанционной формы обучения детей с ограниченными возможностями здоровья. Создание доступной среды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6.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. Профилактическая работа по формированию приоритета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7.  Создание условий для удовлетворения граждан в качественном образовании через открытость образовательного пространства, участие общественности в управлении школ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8.  Формирование и совершенствование педагогических компетенций, в т.ч. ИКТ-компетентности, развитие кадрового потенциала школы, через обновление методической системы работы с кадрами.</w:t>
      </w:r>
    </w:p>
    <w:p>
      <w:pPr>
        <w:pStyle w:val="Normal"/>
        <w:jc w:val="both"/>
        <w:rPr/>
      </w:pPr>
      <w:r>
        <w:rPr/>
        <w:t>9. Усиление воспитательного потенциала школы через совершенствование методов и форм воспитательной работы.</w:t>
      </w:r>
    </w:p>
    <w:p>
      <w:pPr>
        <w:pStyle w:val="Normal"/>
        <w:jc w:val="both"/>
        <w:rPr/>
      </w:pPr>
      <w:r>
        <w:rPr/>
        <w:t xml:space="preserve">10. Обновле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</w:r>
    </w:p>
    <w:p>
      <w:pPr>
        <w:pStyle w:val="Default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12-2017 гг. заключается в развитии </w:t>
      </w:r>
      <w:r>
        <w:rPr>
          <w:b/>
          <w:bCs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инцип многообразия и вариативности</w:t>
      </w:r>
      <w:r>
        <w:rPr/>
        <w:t>. Он означает определение каждым коллективом, ребенком, родителем своего образовательного пути, маршрута развития и совершенствования, необходимость учитывать конкретные условия деятельности школы, села, воспитательные и образовательные возможности социума, экономические, кадровые, учебно-методические ресурсы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инцип создания здоровой духовно-нравственной образовательной среды</w:t>
      </w:r>
      <w:r>
        <w:rPr/>
        <w:t xml:space="preserve">. Он означает изучение исторического и культурного наследия своей страны, села; активное участие в жизни села, делах своей школы, направленных на заботу о людях, сверстниках, старших и младших; использование в педагогическом процессе воспитательного потенциала школьного краеведческого уголка, памятников истории, культуры и прир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ринцип мотивационного обеспечения и стимулирования</w:t>
      </w:r>
      <w:r>
        <w:rPr/>
        <w:t>. Означает, что, с одной стороны, необходимо учитывать мотивы, ценностные ориентации каждого участника педагогического процесса, а, с другой, - создать систему средств, обеспечивающих развитие мотивационной сферы детей, а также педагогов и родителей в соответствии с их возможностями и условиями реальной действи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Принцип самоуправления и саморазвития.</w:t>
      </w:r>
      <w:r>
        <w:rPr/>
        <w:t xml:space="preserve"> Означает предоставление возможности детскому, педагогическому и родительскому коллективу принимать самостоятельные решения, затрагивающие интересы членов конкретного коллектива, и возложение ответственности за выполнение решений на тех, кто принимает эти решения. </w:t>
      </w:r>
    </w:p>
    <w:p>
      <w:pPr>
        <w:pStyle w:val="Normal"/>
        <w:autoSpaceDE w:val="false"/>
        <w:ind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3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ВЫПУСКНИКА – 202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i/>
        </w:rPr>
        <w:t xml:space="preserve">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 </w:t>
      </w:r>
    </w:p>
    <w:p>
      <w:pPr>
        <w:pStyle w:val="Normal"/>
        <w:ind w:firstLine="709"/>
        <w:jc w:val="both"/>
        <w:rPr/>
      </w:pPr>
      <w:r>
        <w:rPr/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ные потребности выпускника школы </w:t>
      </w:r>
      <w:r>
        <w:rPr/>
        <w:t>- это стремление к позитивной самореализации себя в современном мире.</w:t>
      </w:r>
    </w:p>
    <w:p>
      <w:pPr>
        <w:pStyle w:val="Normal"/>
        <w:ind w:firstLine="709"/>
        <w:jc w:val="both"/>
        <w:rPr/>
      </w:pPr>
      <w:r>
        <w:rPr>
          <w:b/>
        </w:rPr>
        <w:t>Модельные компетенции выпускника школы</w:t>
      </w:r>
      <w:r>
        <w:rPr/>
        <w:t xml:space="preserve"> - это прочные знания повышенного уровня по основным школьным предметам обуч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ельные компетентности выпускника школы </w:t>
      </w:r>
      <w:r>
        <w:rPr/>
        <w:t xml:space="preserve"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Normal"/>
        <w:ind w:firstLine="709"/>
        <w:jc w:val="both"/>
        <w:rPr/>
      </w:pPr>
      <w:r>
        <w:rPr/>
        <w:t xml:space="preserve"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ультурный кругозор и широту мышления, </w:t>
      </w:r>
      <w:r>
        <w:rPr/>
        <w:t xml:space="preserve"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триотизм, </w:t>
      </w:r>
      <w:r>
        <w:rPr/>
        <w:t xml:space="preserve"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зическая развитость, </w:t>
      </w:r>
      <w:r>
        <w:rPr/>
        <w:t xml:space="preserve">ибо только ведущий здоровый образ жизни гражданин России может принести своей стране практическую пользу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ние жить в условиях рынка и информационных технологий, </w:t>
      </w:r>
      <w:r>
        <w:rPr/>
        <w:t xml:space="preserve"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/>
        <w:t xml:space="preserve">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ind w:firstLine="709"/>
        <w:jc w:val="both"/>
        <w:rPr/>
      </w:pPr>
      <w:r>
        <w:rPr>
          <w:b/>
        </w:rPr>
        <w:t>Наличие коммуникативной культуры</w:t>
      </w:r>
      <w:r>
        <w:rPr/>
        <w:t xml:space="preserve">, владение навыками делового общения, под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ind w:firstLine="709"/>
        <w:jc w:val="both"/>
        <w:rPr/>
      </w:pPr>
      <w:r>
        <w:rPr>
          <w:b/>
        </w:rPr>
        <w:t>Готовность выпускника основной школы к достижению высокого уровня образованности</w:t>
      </w:r>
      <w:r>
        <w:rPr/>
        <w:t xml:space="preserve"> на основе осознанного выбора программ общего и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b/>
        </w:rPr>
        <w:t>Способность к выбору профессии</w:t>
      </w:r>
      <w:r>
        <w:rPr/>
        <w:t xml:space="preserve"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005</wp:posOffset>
                </wp:positionH>
                <wp:positionV relativeFrom="paragraph">
                  <wp:posOffset>149860</wp:posOffset>
                </wp:positionV>
                <wp:extent cx="1028700" cy="228600"/>
                <wp:effectExtent l="90170" t="19050" r="603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.15pt;margin-top:11.8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20"/>
        <w:jc w:val="both"/>
        <w:rPr/>
      </w:pPr>
      <w:r>
        <w:rPr/>
        <w:t xml:space="preserve">Цели, задачи, идеи и принципы развития </w:t>
      </w:r>
      <w:r>
        <w:rPr>
          <w:color w:val="000000"/>
        </w:rPr>
        <w:t>МБОУ «Красногвардейская средняя общеобразовательная школа № 1»</w:t>
      </w:r>
      <w:r>
        <w:rPr/>
        <w:t>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</w:rPr>
        <w:t xml:space="preserve">4.1. Новый </w:t>
      </w:r>
      <w:r>
        <w:rPr>
          <w:b/>
          <w:bCs/>
        </w:rPr>
        <w:t>образовательный  стандарт в действии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й параллели  классов начальной школы выделены часы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, участия в работе научного общества учащихся «Школьная Академия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С 2012 </w:t>
      </w:r>
      <w:r>
        <w:rPr>
          <w:color w:val="000000"/>
        </w:rPr>
        <w:t>МБОУ «Красногвардейская средняя общеобразовательная школа № 1» стала региональной экспериментальной площадкой по опережающему внедрению ФГОС ООО</w:t>
      </w:r>
      <w:r>
        <w:rPr/>
        <w:t>. С 2017 г. внедряется ФГОС СОО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дминистрация  образовательного учреждения и  педагоги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нормативную базу образовательного учреждения, разработаны новые локальные акты, разработаны основные образовательные программы на каждом уровне обучения в связи с введением ФГОС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2"/>
        <w:numPr>
          <w:ilvl w:val="0"/>
          <w:numId w:val="26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общеобразовательных программ ОУ в соответствие с требованиями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 и СОО, ФГОС ОВЗ педагогам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(В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2018-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в педагогическую практику портфолио  обучающихся на всех уровнях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МК    при введении ФГОС согласно  федеральному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реализации ФГОС через школьные мероприятия, сайт школ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образовательных программ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новление и пополнение 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 базе школы и образовательных учреждений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распространение опыта педагогов по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,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внедрения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ализации ФГОС на каждом уровн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ШМ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,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Повысить качество результатов ВПР, ОГЭ, ЕГЭ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8"/>
        <w:gridCol w:w="1912"/>
        <w:gridCol w:w="2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-х, 9-х, 11-х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в ходе промежуточн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 по плану ВШ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, 5-х, 10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по УУ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вершенствование профессионального  мастерства педагогов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Normal"/>
        <w:spacing w:before="180" w:after="180"/>
        <w:jc w:val="both"/>
        <w:rPr/>
      </w:pPr>
      <w:r>
        <w:rPr>
          <w:b/>
          <w:bCs/>
        </w:rPr>
        <w:t>Цель проекта:</w:t>
      </w:r>
      <w:r>
        <w:rPr/>
        <w:t> совершенствование педагогического мастерства учителей школы и стимулирование мотивации педагогической деятельности.</w:t>
      </w:r>
    </w:p>
    <w:p>
      <w:pPr>
        <w:pStyle w:val="Normal"/>
        <w:spacing w:before="180" w:after="180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12"/>
        </w:numPr>
        <w:spacing w:before="45" w:after="0"/>
        <w:ind w:left="255" w:hanging="360"/>
        <w:jc w:val="both"/>
        <w:rPr/>
      </w:pPr>
      <w:r>
        <w:rPr/>
        <w:t>Методическое сопровождение педагогов в ходе внедрения ФГОС и повышения профессионального мастерства;</w:t>
      </w:r>
    </w:p>
    <w:p>
      <w:pPr>
        <w:pStyle w:val="Normal"/>
        <w:numPr>
          <w:ilvl w:val="0"/>
          <w:numId w:val="12"/>
        </w:numPr>
        <w:spacing w:before="45" w:after="0"/>
        <w:ind w:left="255" w:hanging="360"/>
        <w:jc w:val="both"/>
        <w:rPr/>
      </w:pPr>
      <w:r>
        <w:rPr/>
        <w:t>изучение, обобщение и внедрение в практику передового педагогического опыта;</w:t>
      </w:r>
    </w:p>
    <w:p>
      <w:pPr>
        <w:pStyle w:val="Normal"/>
        <w:numPr>
          <w:ilvl w:val="0"/>
          <w:numId w:val="12"/>
        </w:numPr>
        <w:spacing w:before="45" w:after="0"/>
        <w:ind w:left="255" w:hanging="360"/>
        <w:jc w:val="both"/>
        <w:rPr/>
      </w:pPr>
      <w:r>
        <w:rPr/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12"/>
        </w:numPr>
        <w:spacing w:before="180" w:after="180"/>
        <w:ind w:left="255" w:hanging="360"/>
        <w:jc w:val="both"/>
        <w:rPr/>
      </w:pPr>
      <w:r>
        <w:rPr/>
        <w:t>совершенствование уроков, занятий с учетом требований ФГОС</w:t>
      </w:r>
    </w:p>
    <w:p>
      <w:pPr>
        <w:pStyle w:val="Normal"/>
        <w:spacing w:before="180" w:after="180"/>
        <w:jc w:val="both"/>
        <w:rPr>
          <w:b/>
          <w:b/>
          <w:bCs/>
        </w:rPr>
      </w:pPr>
      <w:r>
        <w:rPr>
          <w:b/>
          <w:bCs/>
        </w:rPr>
        <w:t>Мероприятия по реализации проекта:</w:t>
      </w:r>
    </w:p>
    <w:tbl>
      <w:tblPr>
        <w:tblW w:w="993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4"/>
        <w:gridCol w:w="1984"/>
        <w:gridCol w:w="2410"/>
      </w:tblGrid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вышение квалификации с использованием очных и дистанционной формы обучения.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 — 2019 гг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Совершенствование программ самообразования педагогов.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 — 2019 гг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Отчет по реализации ИОМ педагога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ук.ШМО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 плану ШМО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бучение ИКТ, работе с интерактивным оборудованием.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рганизация семинаров, мастер-классов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-2023 гг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рганизация системы наставничества 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Диссеминация ППО через Школу педагогического мастерства 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Создание и пополнение личных сайтов педагогов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-2023 гг.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рганизация и проведение Недели педмастерства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Методическое сопровождение в ходе аттестационных процедур педагогов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-2023 гг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/>
            </w:pPr>
            <w:r>
              <w:rPr/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Организация методических выставок «Учитель учителю»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2018-2023 гг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Вовлечение педагогов в исследовательскую и проектную деятельность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рганизация методического сопровождения  по внедрению ФГОС второго поколения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периода.</w:t>
            </w:r>
          </w:p>
        </w:tc>
      </w:tr>
      <w:tr>
        <w:trPr/>
        <w:tc>
          <w:tcPr>
            <w:tcW w:w="554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ind w:firstLine="88"/>
              <w:rPr>
                <w:bCs/>
              </w:rPr>
            </w:pPr>
            <w:r>
              <w:rPr>
                <w:bCs/>
              </w:rPr>
              <w:t>2018 г</w:t>
            </w:r>
          </w:p>
        </w:tc>
      </w:tr>
    </w:tbl>
    <w:p>
      <w:pPr>
        <w:pStyle w:val="Normal"/>
        <w:spacing w:before="180" w:after="180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екта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увеличение доли инновационных направлений деятельности в школе, увеличение числа педагогов инноваторов;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повышение уровня внутрикорпоративного обучения ;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обеспечение соответствия уровня профессионализма, современных компетентностей педагогов требованиям социального запроса;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повышение мотивации  труда педагогов;</w:t>
      </w:r>
    </w:p>
    <w:p>
      <w:pPr>
        <w:pStyle w:val="Normal"/>
        <w:numPr>
          <w:ilvl w:val="0"/>
          <w:numId w:val="25"/>
        </w:numPr>
        <w:spacing w:before="45" w:after="0"/>
        <w:ind w:left="255" w:hanging="360"/>
        <w:jc w:val="both"/>
        <w:rPr/>
      </w:pPr>
      <w:r>
        <w:rPr/>
        <w:t>обеспечение условий создания системы современного методического сопровождения обучения и развития, воспитания учащихся в образовательных учреждениях всех уровней и типов.</w:t>
      </w:r>
    </w:p>
    <w:p>
      <w:pPr>
        <w:pStyle w:val="Default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Оренбурж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Оренбуржья , Красногвардейского района, с. Плешаново,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я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Публичные презентации о славных людях района,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</w:rPr>
              <w:t>Экскурсия по материалам местных музее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 и мемориало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ярского края и с.Богучаны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национальных героев и важнейшие события истории России, края,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Красноярскому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color w:val="000000"/>
        </w:rPr>
        <w:t>Аналитический этап (2018 -2018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color w:val="000000"/>
        </w:rPr>
        <w:t>Этап реализации модели гражданско-правового воспитания и образования в школе (2018-2022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color w:val="000000"/>
        </w:rPr>
        <w:t>Рефлексивно-оценочный этап (2022 - 2023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8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8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, зам. директора по АХ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АХЧ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6. Развитие информационной среды школ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55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19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3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19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, секретарь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-2021г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автоматизированных рабочих мест учителей в каждом каби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учителя с подклюю-чением к локаль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во всех кабин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К  рабочих мест в библиотеке-медиа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медиате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и дне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7. Инклюзивное образование в школ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еализаци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 работе с семьей: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/>
          <w:iCs/>
        </w:rPr>
        <w:t>В работе с педагогами: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7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развития дете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уровня детско-родительских отношени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/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19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, ответственное лицо за питание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учреждением «Центр дополнительного образования»   по формированию здорового образа жизни среди обучающих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го мониторинга и обязательной публичной отчетности  о работе с деть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4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 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, совета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для реализации Программы развит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8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общественности к организации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овета старшеклассников, совета НОУ как выборных органов ученическ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8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8"/>
        </w:numPr>
        <w:ind w:left="0" w:firstLine="927"/>
        <w:jc w:val="both"/>
        <w:rPr/>
      </w:pPr>
      <w:r>
        <w:rPr/>
        <w:t xml:space="preserve">Участие Управляющего совета школы в оценке качества работы образовательной организации . </w:t>
      </w:r>
    </w:p>
    <w:p>
      <w:pPr>
        <w:pStyle w:val="Default"/>
        <w:numPr>
          <w:ilvl w:val="0"/>
          <w:numId w:val="18"/>
        </w:numPr>
        <w:ind w:left="0" w:firstLine="927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8"/>
        </w:numPr>
        <w:ind w:left="0" w:firstLine="927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927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год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1028700" cy="228600"/>
                <wp:effectExtent l="90170" t="19685" r="6032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0.65pt;margin-top:0.0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color w:val="1F497D"/>
          <w:lang w:val="en-US"/>
        </w:rPr>
        <w:t>V</w:t>
      </w:r>
      <w:r>
        <w:rPr>
          <w:b/>
          <w:bCs/>
          <w:color w:val="1F497D"/>
        </w:rPr>
        <w:t>. СИСТЕМА МЕР ПО МИНИМИЗАЦИИ РИСКОВ                                          РЕАЛИЗАЦИИ ПРОГРАММЫ</w:t>
      </w:r>
    </w:p>
    <w:p>
      <w:pPr>
        <w:pStyle w:val="Normal"/>
        <w:ind w:firstLine="90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>- Систематическая работа по расширению партнерства, по выявлению дополнительных финансовых средств за счет оказания платных образовательных услу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>
          <w:trHeight w:val="2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иннова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новых требований к образованию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корпоротивн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рофмастерства через  методическое сопровождение в ходе реализации индивидуального образовательного маршрута педагог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Default"/>
              <w:jc w:val="both"/>
              <w:rPr/>
            </w:pPr>
            <w:r>
              <w:rPr/>
              <w:t>- Организация плат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530</wp:posOffset>
                </wp:positionH>
                <wp:positionV relativeFrom="paragraph">
                  <wp:posOffset>165735</wp:posOffset>
                </wp:positionV>
                <wp:extent cx="1028700" cy="228600"/>
                <wp:effectExtent l="90170" t="19050" r="6032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.9pt;margin-top:13.0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1F497D"/>
          <w:lang w:val="en-US"/>
        </w:rPr>
        <w:t>VI</w:t>
      </w:r>
      <w:r>
        <w:rPr>
          <w:b/>
          <w:bCs/>
          <w:color w:val="1F497D"/>
        </w:rPr>
        <w:t>. ОЖИДАЕМЫЕ РЕЗУЛЬТАТЫ РЕАЛИЗАЦИИ                                                    ПРОГРАММЫ РАЗВИТИЯ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достижение заданного качества образования, повышение конкурентоспособности выпускников школы на рынке труда.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рост образовательных и творческих достижений всех субъектов образовательного процесса.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повышение эффективности использования современных образовательных технологий в образовательном процессе, в том числе информационно-коммуникационных.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создание привлекательного в глазах всех субъектов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13"/>
        </w:numPr>
        <w:spacing w:before="45" w:after="0"/>
        <w:ind w:left="255" w:hanging="360"/>
        <w:jc w:val="both"/>
        <w:rPr/>
      </w:pPr>
      <w:r>
        <w:rPr/>
        <w:t>повышение эффективности деятельности органов государственно-общественного управления, развитая система ученического самоуправления.</w:t>
      </w:r>
    </w:p>
    <w:p>
      <w:pPr>
        <w:pStyle w:val="Normal"/>
        <w:numPr>
          <w:ilvl w:val="0"/>
          <w:numId w:val="2"/>
        </w:numPr>
        <w:spacing w:before="45" w:after="0"/>
        <w:ind w:left="255" w:hanging="360"/>
        <w:jc w:val="both"/>
        <w:rPr/>
      </w:pPr>
      <w:r>
        <w:rPr/>
        <w:t>сохранение здоровья и обеспечение безопас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before="45" w:after="0"/>
        <w:ind w:left="255" w:hanging="360"/>
        <w:jc w:val="both"/>
        <w:rPr/>
      </w:pPr>
      <w:r>
        <w:rPr/>
        <w:t>расширение социального партнерства;</w:t>
      </w:r>
    </w:p>
    <w:p>
      <w:pPr>
        <w:pStyle w:val="Normal"/>
        <w:numPr>
          <w:ilvl w:val="0"/>
          <w:numId w:val="2"/>
        </w:numPr>
        <w:spacing w:before="45" w:after="0"/>
        <w:ind w:left="255" w:hanging="360"/>
        <w:jc w:val="both"/>
        <w:rPr/>
      </w:pPr>
      <w:r>
        <w:rPr/>
        <w:t>развитие новых качеств образовательной среды: мобильности, демократичности, гибкости, технологичности;</w:t>
      </w:r>
    </w:p>
    <w:p>
      <w:pPr>
        <w:pStyle w:val="Normal"/>
        <w:numPr>
          <w:ilvl w:val="0"/>
          <w:numId w:val="2"/>
        </w:numPr>
        <w:spacing w:before="45" w:after="0"/>
        <w:ind w:left="255" w:hanging="360"/>
        <w:jc w:val="both"/>
        <w:rPr/>
      </w:pPr>
      <w:r>
        <w:rPr/>
        <w:t>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spacing w:before="180" w:after="18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80" w:after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005</wp:posOffset>
                </wp:positionH>
                <wp:positionV relativeFrom="paragraph">
                  <wp:posOffset>161290</wp:posOffset>
                </wp:positionV>
                <wp:extent cx="1028700" cy="228600"/>
                <wp:effectExtent l="90170" t="19050" r="6032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.15pt;margin-top:12.7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color w:val="1F497D"/>
          <w:lang w:val="en-US"/>
        </w:rPr>
        <w:t>VII</w:t>
      </w:r>
      <w:r>
        <w:rPr>
          <w:b/>
          <w:color w:val="1F497D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color w:val="1F497D"/>
        </w:rPr>
      </w:pPr>
      <w:r>
        <w:rPr>
          <w:b/>
          <w:color w:val="1F497D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направлений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146050</wp:posOffset>
                </wp:positionV>
                <wp:extent cx="1028700" cy="228600"/>
                <wp:effectExtent l="90170" t="19050" r="6032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.1pt;margin-top:11.5pt;width:80.95pt;height:17.95pt;mso-wrap-style:none;v-text-anchor:middle" type="_x0000_t5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1F497D"/>
          <w:lang w:val="en-US"/>
        </w:rPr>
        <w:t>VIII</w:t>
      </w:r>
      <w:r>
        <w:rPr>
          <w:b/>
          <w:color w:val="1F497D"/>
        </w:rPr>
        <w:t>. ОЦЕНКА ЭФФЕКТИВНОСТИ РЕАЛИЗАЦИИ                                                  ПРОГРАММЫ РАЗВИТИЯ</w:t>
      </w:r>
    </w:p>
    <w:p>
      <w:pPr>
        <w:pStyle w:val="Normal"/>
        <w:ind w:firstLine="90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/>
      </w:pPr>
      <w:r>
        <w:rPr/>
        <w:t>SWOT-анализ проводится в рамках  открытого заседания с членами администрации школы, а также руководителями предметных ШМО.</w:t>
      </w:r>
    </w:p>
    <w:sectPr>
      <w:footerReference w:type="default" r:id="rId9"/>
      <w:footerReference w:type="first" r:id="rId10"/>
      <w:type w:val="nextPage"/>
      <w:pgSz w:w="11906" w:h="16838"/>
      <w:pgMar w:left="993" w:right="99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1305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71"/>
                            <w:gridCol w:w="1195"/>
                            <w:gridCol w:w="447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9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4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4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71"/>
                      <w:gridCol w:w="1195"/>
                      <w:gridCol w:w="447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9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Страница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9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4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7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sz w:val="23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Символ заголовка 3"/>
    <w:qFormat/>
    <w:rPr>
      <w:rFonts w:ascii="Calibri" w:hAnsi="Calibri" w:cs="Calibri"/>
      <w:color w:val="17365D"/>
      <w:sz w:val="36"/>
      <w:szCs w:val="3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sz w:val="28"/>
      <w:szCs w:val="24"/>
      <w:lang w:val="en-US"/>
    </w:rPr>
  </w:style>
  <w:style w:type="character" w:styleId="Style20">
    <w:name w:val="Текст сноски Знак"/>
    <w:basedOn w:val="Style12"/>
    <w:qFormat/>
    <w:rPr/>
  </w:style>
  <w:style w:type="character" w:styleId="Zag11">
    <w:name w:val="zag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before="200" w:after="200"/>
      <w:ind w:left="1440" w:hanging="0"/>
      <w:jc w:val="right"/>
      <w:outlineLvl w:val="2"/>
    </w:pPr>
    <w:rPr>
      <w:rFonts w:ascii="Calibri" w:hAnsi="Calibri" w:cs="Calibri"/>
      <w:color w:val="17365D"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sh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7:00Z</dcterms:created>
  <dc:creator>учитель9</dc:creator>
  <dc:description/>
  <cp:keywords/>
  <dc:language>en-US</dc:language>
  <cp:lastModifiedBy>Пользователь Windows</cp:lastModifiedBy>
  <cp:lastPrinted>2018-04-24T12:52:00Z</cp:lastPrinted>
  <dcterms:modified xsi:type="dcterms:W3CDTF">2023-04-19T09:32:00Z</dcterms:modified>
  <cp:revision>137</cp:revision>
  <dc:subject/>
  <dc:title>Программа развития</dc:title>
</cp:coreProperties>
</file>